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</w:rPr>
        <w:t>ЭССЕ  Жилинской – Стригиной Галины Ивановны</w:t>
      </w:r>
    </w:p>
    <w:p>
      <w:pPr>
        <w:pStyle w:val="Normal"/>
        <w:jc w:val="center"/>
        <w:rPr>
          <w:sz w:val="36"/>
        </w:rPr>
      </w:pPr>
      <w:r>
        <w:rPr>
          <w:b/>
          <w:sz w:val="36"/>
        </w:rPr>
        <w:t>на тему « Я – современный педагог</w:t>
      </w:r>
      <w:r>
        <w:rPr>
          <w:sz w:val="36"/>
        </w:rPr>
        <w:t>»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    </w:t>
      </w:r>
      <w:r>
        <w:rPr>
          <w:sz w:val="28"/>
          <w:szCs w:val="28"/>
        </w:rPr>
        <w:t>Человек находит множество причин, чтобы выбрать себе профессию. Одних влекут тайны морей, других – неизведанные просторы, третьих – потребность в общении, поэтому они выбирают профессии социальной сферы, кого-то влечет мир творчества и искусства, кто-то интересуется информационными технология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 детства я интересовалась буквально всем: я любила читать, петь, танцевать, создавать что-то новое, творить необычное. И когда встал вопрос о выборе будущей профессии, я поняла, что все мои детские увлечения и мой внутренний потенциал смогут раскрыться в работе с детьми. С ними я смогу читать детские книги, петь, танцевать, мастерить, радоваться как ребенок, проживать детство многократно.</w:t>
      </w:r>
    </w:p>
    <w:p>
      <w:pPr>
        <w:pStyle w:val="Normal"/>
        <w:rPr/>
      </w:pPr>
      <w:r>
        <w:rPr>
          <w:sz w:val="28"/>
          <w:szCs w:val="28"/>
        </w:rPr>
        <w:t>Без любви к детям наша  профессия  не имеет смысла.                                                    М. Горький говорил, что «детей должны воспитывать люди, которые  по природе своей тяготеют к этому делу, требующему великой любви к детям и великого терпения</w:t>
      </w:r>
      <w:r>
        <w:rPr>
          <w:b/>
          <w:sz w:val="28"/>
          <w:szCs w:val="28"/>
        </w:rPr>
        <w:t>».</w:t>
      </w:r>
      <w:r>
        <w:rPr>
          <w:sz w:val="28"/>
          <w:szCs w:val="28"/>
        </w:rPr>
        <w:t xml:space="preserve">                                                                                                  Личность воспитателя  является  «базисом», а его  профессионализм  -  «надстройкой». Ведь если педагог знает методику работы с дошкольниками, но при  этом не имеет  необходимых душевных качеств, то  в лучшем  случае  от его  деятельности не  будет пользы, а в худшем, он  нанесет  ребёнку вред. Думаю, что если я в своей профессии  до  сих  пор  получаю удовольствие  от работы  с детьми  и  родителями, а они от общения  со мной,   значит я на своём месте. Смею надеяться, что, я могу считать себя человеком  «сведущим в деле своём».    </w:t>
      </w:r>
      <w:r>
        <w:rPr>
          <w:bCs/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Работа с детьми дает мне  возможность проявить все самое хорошее, что во мне заложено: душевные качества,  способности и таланты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 В моих руках жизнь и душа ребёнка. Мой долг – сделать всё, чтобы его детство было содержательным и радостным, потому что от того, как пройдёт детство, зависит порой вся жизнь человека. 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ыть воспитателем, на мой взгляд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– это романтика</w:t>
      </w:r>
      <w:r>
        <w:rPr>
          <w:sz w:val="28"/>
          <w:szCs w:val="28"/>
        </w:rPr>
        <w:t>, постоянный поис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достно сознавать неповторимость каждого ребёнка, видеть и слышать, как дети радуются совсем простым вещам, искренне, открыто, всей душ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Ш. А. Амонашвили сказал: «Если человек прошагал своё детство без общения с  добрым, ласковым, мудрым, горячо любящим его человеком ,это значит ,он  потерял тысячу прелестных сказок, увлекательных прогулок ,  мудрых наставлений ,он  тысячу раз оказался незащищённым и тысячу раз  споткнулся о камни »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с этим  трудно не согласи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Я считаю, что педагогическая деятельность является творческой.  Воспитатель,  интересующийся и увлечённый – это счастье для любого ребёнка. Чтобы моим детям было со мной  весело, интересно и комфортно  я всё  для этого  делаю. В  каждом своём воспитаннике  стараюсь  видеть маленькую  личнос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воей  работе придерживаюсь заповеди: «От того как  прошло детство, кто вёл ребёнка за руку в детские годы , что вошло в его разум и сердце из окружающего мира – то  от этого в решающей  степени зависит  , каким человеком станет  сегодняшний  малыш» 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Я  горжусь  своими  воспитанниками. Ведь в том, что они становятся  умными, образованными, культурными  и счастливыми  людьми, есть и частичка моего труда. И когда   из уст родителей я  слышу: « Спасибо  вам за терпение, чуткость и большую помощь в воспитании  наших детей,первый  жизненный путь  у них пройден ,и запомнится им на всю жизнь  ярким и добрым  благодаря  Вам». Наверное, эти слова и есть главная  оценка моей работы. А  могу ли я назвать себя «мастером своего дела» решать  не мне …а Ва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Я – современный педагог, поэтому  учитываю требования государственной политики в сфере образования, воплощаю идеи, заложенные в профессиональном стандарте педагога, так как считаю, что современный педагог должен владеть формами и методами обучения  как стандартными так и инновационными, владеть ИКТ-компетенция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ной целью моей работы сегодня становится не передача знаний, а развитие личности ребёнка, его способности самостоятельно ставить цели, искать пути их реализации, оценивать свои достижения, иначе говоря – формировать умение учиться, добывать знания самостоятельно. Я глубоко убеждена, что научив детей добывать знания собственными усилиями, я смогу воспитать думающих, свободно рассуждающих, не боящихся высказывать и отстаивать свою точку зрения люд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настоящее время становится важным обеспечение  дошкольникам высокого уровня  здоровья, через  здоровьесберегающие технологии, которые я активно применяю в своей педагогической деятельности. Ведь сохранение и укрепление здоровья детей - одна из самых главных задач дошкольного образования. </w:t>
      </w:r>
    </w:p>
    <w:p>
      <w:pPr>
        <w:pStyle w:val="Normal"/>
        <w:jc w:val="both"/>
        <w:rPr/>
      </w:pPr>
      <w:r>
        <w:rPr>
          <w:sz w:val="28"/>
          <w:szCs w:val="28"/>
        </w:rPr>
        <w:t>Моя работа направлена на социализацию ребёнка, он должен обладать социальными умениями и навыками, устанавливать и поддерживать связь с социумом, действовать в команде, правильно строить отношения с другими людьми, проявлять уважение к своим сверстникам и взрослым, разрешать возникающие конфликты. Своих выпускников я хочу видеть успешными в жизни.</w:t>
      </w:r>
    </w:p>
    <w:p>
      <w:pPr>
        <w:pStyle w:val="Normal"/>
        <w:jc w:val="both"/>
        <w:rPr/>
      </w:pPr>
      <w:r>
        <w:rPr>
          <w:sz w:val="28"/>
          <w:szCs w:val="28"/>
        </w:rPr>
        <w:t>Кроме того, современный воспитатель должен уметь полностью погружаться в реалии «современного детства» – иметь представление о том, какие мультфильмы смотрят  наши дети, в какие электронные игры играют, знать, кто их любимые герои. Очень важно, встать на позицию ребенка, уважать ребёнка, как личность, быть  «своим» в детском коллекти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оей деятельности особое внимание уделяю взаимодействию с семьей. Участие родителей в жизни группы позволяет нам быть единомышленниками, сформировать единые подходы к обучению и воспитанию ребенка. А новые инновационные технологии позволяют мне повысить качество предоставляемых услуг и удовлетворить высокие требования современных родите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Я не работаю воспитателем, я этим живу. Живу для детей и, воспитывая, стараюсь научить их любить учиться, и найти  свой пу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ский сад – это мой второй дом, моя стихия. В нём я чувствую себя легко и свободно. Мне доставляет радость приходить рано утром и ждать, когда же приведут детей. Ведь они такие разные: любопытные и трогательные, смешные и озорные, доверчивые и капризные, умные и прозорливые. А что может быть лучше?  Ничего лучше быть не может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«Предметы нашей  професс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На солнышке ласково жмурятся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Носят косички и  чёлочки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Шлёпают  где-то по лужиц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Скромный  мир  окружающ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Давайте  откроем им весел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Ведь, самая  лучшая в мире, 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Это  наша  профессия!»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b/>
      <w:bCs/>
      <w:sz w:val="36"/>
      <w:szCs w:val="36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13:27:00Z</dcterms:created>
  <dc:creator>Admin</dc:creator>
  <dc:description/>
  <cp:keywords/>
  <dc:language>en-US</dc:language>
  <cp:lastModifiedBy>USER</cp:lastModifiedBy>
  <cp:lastPrinted>2015-11-16T22:37:00Z</cp:lastPrinted>
  <dcterms:modified xsi:type="dcterms:W3CDTF">2015-11-26T12:24:00Z</dcterms:modified>
  <cp:revision>7</cp:revision>
  <dc:subject/>
  <dc:title> Эссе на  тему :    « Я  -  мастер  своего  дела » </dc:title>
</cp:coreProperties>
</file>