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</w:rPr>
        <w:t xml:space="preserve">  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Творческая презентация «Моё педагогическое кредо»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В профессии я сравнительно не давно- всего двнадцать лет. Однако думаю, мне есть о чем рассказать.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>Я считаю, что в жизни всему своё время и то, что должно случиться обязательно произойдёт.</w:t>
      </w:r>
    </w:p>
    <w:p>
      <w:pPr>
        <w:pStyle w:val="Normal"/>
        <w:spacing w:lineRule="auto" w:line="480"/>
        <w:rPr/>
      </w:pPr>
      <w:r>
        <w:rPr/>
        <w:t>Проработав в ДОУ девять лет, оглядываясь назад, я понимаю- всё так и должно быть.</w:t>
      </w:r>
    </w:p>
    <w:p>
      <w:pPr>
        <w:pStyle w:val="Normal"/>
        <w:spacing w:lineRule="auto" w:line="480"/>
        <w:rPr/>
      </w:pPr>
      <w:r>
        <w:rPr/>
        <w:t>Моё педагогическое кредо: любить, вкладывать, воспитывать и развивать. Каждый ребёнок- маленький цветочек, и от того, с какой теплотой, добротой, усердием растить зависит, как раскроется этот цветок.</w:t>
      </w:r>
    </w:p>
    <w:p>
      <w:pPr>
        <w:pStyle w:val="Normal"/>
        <w:spacing w:lineRule="auto" w:line="480"/>
        <w:rPr/>
      </w:pPr>
      <w:r>
        <w:rPr/>
        <w:t xml:space="preserve">Моя педагогическая миссия: помочь маленькому человеку жить в современном мире и быть в нём успешным. </w:t>
      </w:r>
    </w:p>
    <w:p>
      <w:pPr>
        <w:pStyle w:val="Normal"/>
        <w:spacing w:lineRule="auto" w:line="480"/>
        <w:rPr/>
      </w:pPr>
      <w:r>
        <w:rPr/>
        <w:t>Заветное желание: поработать в детском саду с широким спектром современного оборудования, дидактических, игровых пособий.</w:t>
      </w:r>
    </w:p>
    <w:p>
      <w:pPr>
        <w:pStyle w:val="Normal"/>
        <w:spacing w:lineRule="auto" w:line="480"/>
        <w:rPr/>
      </w:pPr>
      <w:r>
        <w:rPr/>
        <w:t xml:space="preserve">Кумиры в профессии: </w:t>
      </w:r>
      <w:r>
        <w:rPr>
          <w:b/>
        </w:rPr>
        <w:t>Ш.А. Амонашвили,</w:t>
      </w:r>
      <w:r>
        <w:rPr/>
        <w:t xml:space="preserve"> благодаря которому я научилась жить, общаться, думать, мыслить, творить с детьми в унисон. </w:t>
      </w:r>
      <w:r>
        <w:rPr>
          <w:b/>
        </w:rPr>
        <w:t>Апольский И.И.,</w:t>
      </w:r>
      <w:r>
        <w:rPr/>
        <w:t xml:space="preserve"> его яркость, креативность, неповторимость, вселяют веру в собственные силы и позволяют создавать почву для бесконечных удивлений.</w:t>
      </w:r>
    </w:p>
    <w:p>
      <w:pPr>
        <w:pStyle w:val="Normal"/>
        <w:spacing w:lineRule="auto" w:line="480"/>
        <w:rPr/>
      </w:pPr>
      <w:r>
        <w:rPr/>
        <w:t xml:space="preserve">                   </w:t>
      </w:r>
      <w:r>
        <w:rPr/>
        <w:t>В своей педагогической деятельности я выделяю и развиваю следующие профессиональные и личные ценности, считают их наиболее значимыми и обязательными: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 xml:space="preserve">*педагогическая направленность (комплекс педагогических установок на работу с детьми);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*эмпатия (эмоциональная отзывчивость на переживания ребёнка, чуткость, заботливость, доброжелательность);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*педагогический такт (умение сохранять личное достоинство, не ущемлять самолюбие детей, их родителей, коллег по работе);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*педагогическая зоркость (умение предвидеть динамику развивать ребёнка);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*педагогический оптимизм (глубокая вера в свои силы и возможность ребёнка в результате работы);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*интерес к жизни воспитанников, работоспособность,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*ответственность, организованность. В последнее я работаю с малышами, это особый, замечательный возраст, и самые первые щаги детей в познании мира: нужно многое узнать и многому научиться.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>Углубленно работают над проблемой «Развития мелкой моторики у детей раннего и младшего дошкольного возраста». Актуальность моей работы по данной проблеме заключается в том, что целенаправленная и систематическая работа по развитию мелкой моторики у детей раннего и младшего дошкольного возраста способствует формированию интеллектуальных способностей, речевой деятельности, а самое главное, сохранению психического и физического развития ребёнка. Уровень развития мелкой моторики- один из показателей интеллектуальной готовности к школе и именно в этой области дошкольники испытывают серьёзные трудности. Поэтому работу по развитию мелкой моторики нужно начинать, задолго до поступления в щколу, а именно с самого раннего возраста.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Моя педагогическая деятельность строится напринципах:</w:t>
      </w:r>
    </w:p>
    <w:p>
      <w:pPr>
        <w:pStyle w:val="Normal"/>
        <w:spacing w:lineRule="auto" w:line="480"/>
        <w:rPr/>
      </w:pPr>
      <w:r>
        <w:rPr/>
        <w:t>-</w:t>
      </w:r>
      <w:r>
        <w:rPr>
          <w:i/>
        </w:rPr>
        <w:t>доступности и индивидуальности;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-дифференциации;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-последовательности и систематичности;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-связи с жизненным опытом;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-наглядности;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-принцип интеграции при организации образовательной деятельности.</w:t>
      </w:r>
    </w:p>
    <w:p>
      <w:pPr>
        <w:pStyle w:val="Normal"/>
        <w:spacing w:lineRule="auto" w:line="480"/>
        <w:rPr/>
      </w:pPr>
      <w:r>
        <w:rPr/>
        <w:t xml:space="preserve">              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 xml:space="preserve">В своей работе с детьми использую опыт работы педагогов </w:t>
      </w:r>
      <w:r>
        <w:rPr>
          <w:b/>
        </w:rPr>
        <w:t>И.В.Мамедовой «Развитие мелкой моторики у детей младшего дошкольного возраста с использованием нетрадиционных методик», Н.П.Гущиной «Развитие мелкой моторики у детей дошкольного возраста».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</w:t>
      </w:r>
      <w:r>
        <w:rPr/>
        <w:t>Отработанная мною система работы позволила добиться определённых результатов- положительная динамика развития мелкой моторики у каждого ребёнка.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               </w:t>
      </w:r>
      <w:r>
        <w:rPr>
          <w:b/>
        </w:rPr>
        <w:t>Мне говорят, что слишком много  любви я детям отдаю,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Что материнская тревога до срока старит жизнь мою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Но что смогу я им ответить  сердцам бесстрашным как броня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Любовь, мной отданная детям, сильнее делает меня!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 </w:t>
      </w:r>
      <w:r>
        <w:rPr/>
        <w:t xml:space="preserve">Я уверена, что профессия, определяющая своим содержанием прошлое, настоящее и будущее человека и всего человечества, подобна сказке. Моё педагогическое кредо, мои отношения с детьми- это сказка. Сказка, длиною в жизнь. И главная награда для меня в этой сказке- улыбка на лице детей и благодарный взгляд родителей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54:00Z</dcterms:created>
  <dc:creator>Admin</dc:creator>
  <dc:description/>
  <cp:keywords/>
  <dc:language>en-US</dc:language>
  <cp:lastModifiedBy>Admin</cp:lastModifiedBy>
  <dcterms:modified xsi:type="dcterms:W3CDTF">2015-10-11T17:17:00Z</dcterms:modified>
  <cp:revision>2</cp:revision>
  <dc:subject/>
  <dc:title>        Творческая презентация «Моё педагогическое кредо»</dc:title>
</cp:coreProperties>
</file>