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47"/>
        <w:gridCol w:w="239"/>
      </w:tblGrid>
      <w:tr>
        <w:trPr>
          <w:trHeight w:val="4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44970" cy="939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4970" cy="939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№ 9 «Ласточка», с. Соломенское, Степновского муниципального района Ставропольского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: дошкольная образовательная организ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Ставропольский край, Степновский район, с. Соломенское, площадь Административная, дом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Ставропольский край, Степновский район, с. Соломенское, площадь Административная, дом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:            Парахина Татьяна Николаевна              8(86563)3-63-1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воспитатель:      Берёза Людмила Владимировна   8(86563)3-62-2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работник  муниципального органа образования: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 Госавтоинспекции   инспектор ДПС ОГИБДД ОМВД России по Степновскому району старший лейтенант полиции Ибрагимов Н.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тветственные работники за мероприятия по профилактике детского травматизма: воспитатели возрастных групп (Береза Л.В., Носуля В.Н., Кузнецова Г.В., Жилинская - Стригина Г.И.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лично-дорожной сети,  осуществляющей содержание технических средств организации дорожного движения: Зайцев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 воспитанников  -8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имеются на всех возрастных группах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 по БДД - расположен  на территории организаци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образовательной организации: 7.00-17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диная служба спас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журный пожарной службы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журная часть ОВД Степновского райо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-14-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З СК «Степновская центральная районная больниц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менская участковая больниц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color w:val="C00000"/>
          <w:sz w:val="28"/>
          <w:szCs w:val="28"/>
        </w:rPr>
        <w:t>3-64-6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566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___</dc:creator>
  <dc:description/>
  <cp:keywords/>
  <dc:language>en-US</dc:language>
  <cp:lastModifiedBy>USER</cp:lastModifiedBy>
  <cp:lastPrinted>2015-09-18T13:37:00Z</cp:lastPrinted>
  <dcterms:modified xsi:type="dcterms:W3CDTF">2015-10-09T04:23:00Z</dcterms:modified>
  <cp:revision>47</cp:revision>
  <dc:subject/>
  <dc:title>Предложения и замечания к</dc:title>
</cp:coreProperties>
</file>