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Приказом по МДОУ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детскому саду №9 «Ласточка»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№    </w:t>
      </w:r>
      <w:r>
        <w:rPr/>
        <w:t>от «28» августа 2015 го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80"/>
          <w:sz w:val="32"/>
          <w:szCs w:val="32"/>
        </w:rPr>
        <w:t xml:space="preserve">План мероприятий по противодействию коррупции в МДОУ детском саду №9 «Ласточка»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80"/>
          <w:sz w:val="32"/>
          <w:szCs w:val="32"/>
        </w:rPr>
        <w:t>на 2015 – 2016 учебный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и внедрение организационно – правовых механизмов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равственно – психологической атмосферы, направленных 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эффективную профилактику коррупции в МДОУ детский сад №9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Ласточк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работка мер направленных на обеспечение прозрачности действи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х лиц в условиях коррупционной ситуации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работка и внедрение организационно – правовых механизмов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мающих возможность коррупционных действий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действие реализации прав граждан и организаций на доступ УК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 о фактах коррупции и коррупционных факторов, а такж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х свободное освещение в средствах массовой информ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сайте учрежде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tbl>
      <w:tblPr>
        <w:tblW w:w="10348" w:type="dxa"/>
        <w:jc w:val="left"/>
        <w:tblInd w:w="310" w:type="dxa"/>
        <w:tblLayout w:type="fixed"/>
        <w:tblCellMar>
          <w:top w:w="134" w:type="dxa"/>
          <w:left w:w="134" w:type="dxa"/>
          <w:bottom w:w="134" w:type="dxa"/>
          <w:right w:w="134" w:type="dxa"/>
        </w:tblCellMar>
      </w:tblPr>
      <w:tblGrid>
        <w:gridCol w:w="708"/>
        <w:gridCol w:w="5812"/>
        <w:gridCol w:w="1701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color w:val="003366"/>
              </w:rPr>
              <w:t xml:space="preserve">№ </w:t>
            </w:r>
            <w:r>
              <w:rPr>
                <w:b/>
                <w:color w:val="00336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color w:val="00336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color w:val="003366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color w:val="003366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bCs/>
              </w:rPr>
              <w:t>Нормативное обеспечение противодействия коррупци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1.1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Обеспечение общедоступности административных регламентов на предоставление муниципальных услуг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Заведующа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 xml:space="preserve">   </w:t>
            </w:r>
            <w:r>
              <w:rPr/>
              <w:t>МДОУ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1.2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Изучение нормативно – правовых основ противодействия коррупции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Экспертиза нормативных актов и распорядительных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документов на наличие коррупционной составляющей в пределах компетенции, установленной правовыми актами.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сентябрь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Антикоррупционная комиссия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1.3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Анализ и уточнение должностных обязанностей работников, исполнение которых в наибольшей мере подвержено риску коррупционных проявлений. 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Отв. за работу коррупционных правонарушений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Носуля В.Н. 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 </w:t>
            </w:r>
            <w:r>
              <w:rPr>
                <w:b/>
              </w:rPr>
              <w:t>2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b/>
                <w:bCs/>
              </w:rPr>
              <w:t>Создание организационно-управленческой базы антикоррупционной деятельности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180" w:hRule="atLeast"/>
        </w:trPr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2.1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Разработка, введение в действие и реализация плана антикоррупционной деятельности на 2015-2016 годы, своевременная его корректировка с учетом возможных изменений в законодательстве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2015г.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Антикоррупционная комиссия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2.2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Назначение лиц, ответственных за осуществление мероприятий по профилактике коррупции.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2015г.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Заведующа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 xml:space="preserve">   </w:t>
            </w:r>
            <w:r>
              <w:rPr/>
              <w:t>МДОУ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2.3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Разработка раздела «Противодействие коррупции» на официальном сайте учреждения для обеспечения открытости деятельности.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2015г.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Берёза Л.В.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2.4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Осуществление контроля за исполнением мероприятий планов противодействия коррупции. 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Антикоррупционная комиссия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2.5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Организация контроля за целевым использованием бюджетных средств, распределением стимулирующей части фонда оплаты труда.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Комиссия по распределению стимулирующих выплат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b/>
              </w:rPr>
              <w:t>3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b/>
                <w:bCs/>
              </w:rPr>
              <w:t>Обеспечение права граждан на доступ к информации о деятельности МДОУ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3.1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Использование телефонных линий с заведующей МДОУ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Заведующая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 xml:space="preserve">   </w:t>
            </w:r>
            <w:r>
              <w:rPr/>
              <w:t>МДОУ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3.2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Организация личного приема граждан заведующей      МДОУ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Заведующая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 xml:space="preserve">   </w:t>
            </w:r>
            <w:r>
              <w:rPr/>
              <w:t>МДОУ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3.3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Активизация работы по организации органов 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.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Комиссия по распределению стимулирующих выплат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3.4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Обеспечение наличия в ДОУ информационных стендов по вопросам: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-организация питания,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-оказание образовательных услуг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в  течение года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о мере внесения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изменений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Заведующая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арахина Т.Н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Ст.воспитатель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Берёза Л.В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Медсестра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Демченко Т.В.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3. 5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остоянное информирование граждан об их правах на получение  образования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3.6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Антикоррупционная комиссия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3.7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при организации работы по вопросам охраны труда.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Берёза Л.В.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3.8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 xml:space="preserve">Обеспечение соблюдений правил приема и отчисления воспитанников. 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арахина Т.Н.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b/>
              </w:rPr>
              <w:t>4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b/>
                <w:bCs/>
              </w:rPr>
              <w:t>Обеспечение открытости деятельности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4.1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 xml:space="preserve">Проведение Дней открытых дверей. 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Ознакомление родителей с условиями приема в образовательную организацию и обучения в ней.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 </w:t>
            </w:r>
            <w:r>
              <w:rPr/>
              <w:t>Воспитатели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4.2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 xml:space="preserve">Модернизация нормативно-правовой базы деятельности, в том числе в целях совершенствования единых требований к  воспитанникам,  родителям (законным представителям) и  сотрудникам. 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в течение периода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Заведующая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арахина Т.Н.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4.3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 xml:space="preserve">Своевременное информирование посредством размещения информации на сайте о выпусках печатной продукции, о проводимых мероприятиях и других важных событиях. 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в течение периода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Берёза Л.В.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4.4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Усиление персональной ответственности работников за неправомерное принятие решения в рамках своих полномочий.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4.5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Рассмотрение вопросов исполнения законодательства о борьбе с коррупцией на производственных собраниях при заведующей, педагогических советах.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Носуля В.Н.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4.6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ривлечение к дисциплинарной ответственности работников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о факту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Заведующая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 xml:space="preserve">   </w:t>
            </w:r>
            <w:r>
              <w:rPr/>
              <w:t>МДОУ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b/>
              </w:rPr>
              <w:t>5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b/>
                <w:bCs/>
              </w:rPr>
              <w:t>Организация антикоррупционного просвещения работников учреждения.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5.1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Размещение на сайте правовых актов антикоррупционного содержания.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Берёза Л.В.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5.2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Встречи педагогического коллектива с представителями правоохранительных органов.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1 раза в год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Заведующая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мдоу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b/>
              </w:rPr>
              <w:t>6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b/>
                <w:bCs/>
              </w:rPr>
              <w:t>Организация антикоррупционного просвещения с родителями.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6.1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Размещение на сайте правовых актов антикоррупционного содержания.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в  течение года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Берёза Л.В.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6.2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 xml:space="preserve">Участие в публичном отчете. 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Заведующая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доу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6.3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роведение родительских собраний с целью разъяснения политики МДОУ в отношении коррупции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Заведующая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Педагоги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Возрастных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>Групп МДОУ</w:t>
            </w:r>
          </w:p>
        </w:tc>
      </w:tr>
      <w:tr>
        <w:trPr/>
        <w:tc>
          <w:tcPr>
            <w:tcW w:w="708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6.4.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 xml:space="preserve">День открытых дверей. 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Носуля В.Н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0" w:right="0" w:hanging="0"/>
        <w:textAlignment w:val="baseline"/>
        <w:rPr/>
      </w:pPr>
      <w:r>
        <w:rPr/>
        <w:t> </w:t>
      </w:r>
      <w:r>
        <w:rPr/>
        <w:t> 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127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9</Words>
  <Characters>6309</Characters>
  <CharactersWithSpaces>565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13:00Z</dcterms:created>
  <dc:creator>Галина</dc:creator>
  <dc:description/>
  <dc:language>en-US</dc:language>
  <cp:lastModifiedBy/>
  <cp:lastPrinted>2015-12-13T19:55:00Z</cp:lastPrinted>
  <dcterms:modified xsi:type="dcterms:W3CDTF">2016-01-18T10:38:00Z</dcterms:modified>
  <cp:revision>20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